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408559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27"/>
                                <w:szCs w:val="27"/>
                              </w:rPr>
                              <w:t>Flexi-Po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2.2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27"/>
                          <w:szCs w:val="27"/>
                        </w:rPr>
                        <w:t>Flexi-P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ugust 2015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ugust 2015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78105</wp:posOffset>
                </wp:positionV>
                <wp:extent cx="5943600" cy="7498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9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Gradus is a member of NBS Plus, providing a comprehensive library of pre-written specifications supported by guidance notes. The NBS specification for Flexi-Posts is shown below, plus a detailed Gradus specification and profile description to ensure the correct specification is maintained. For further information on NBS contact NBS Services on 0191 232 95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Q50 Site/street furniture/equip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2 COLLAPSIBLE/ TELESCOPIC BOLL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 STREET FURN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Flexi-Pos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Heights (select as required):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800mm (product code: FDP-800-Y), 1000mm (product code: FDP-1000-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lour: </w:t>
                            </w: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 – as per manufacturer’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radus Wall Protection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7"/>
                                  <w:szCs w:val="17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Flexi-P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Cover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lyethylen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Base plate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Rubber (dome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Heights (select as required)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800mm (product code: FDP-800-Y), 1000mm (product code: FDP-1000-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lour: </w:t>
                            </w:r>
                            <w:r>
                              <w:rPr>
                                <w:rFonts w:eastAsia="Times New Roman" w:cs="Arial" w:ascii="Arial" w:hAnsi="Arial"/>
                                <w:sz w:val="17"/>
                                <w:szCs w:val="17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echanical (screw) fix – as per manufacturer’s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 range of low-cost, collapsible posts for areas requiring traffic control but where there is a high risk of impact e.g. underground and multi-storey car parks. The units are available in 2 height options and comprise a polyethylene post with a domed rubber base. The base design allows the posts to flex under impact thus providing a warning whilst minimising the damage to the vehicle. The polyethylene cover is maintenance free and will not damage under impact. The posts work on a heavy-duty bungee cord mechanism and can be permanent or temporary (posts can be easily removed from the base)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7"/>
                                <w:szCs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0.45pt;mso-wrap-distance-left:9.05pt;mso-wrap-distance-right:9.05pt;mso-wrap-distance-top:0pt;mso-wrap-distance-bottom:0pt;margin-top:6.15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Gradus is a member of NBS Plus, providing a comprehensive library of pre-written specifications supported by guidance notes. The NBS specification for Flexi-Posts is shown below, plus a detailed Gradus specification and profile description to ensure the correct specification is maintained. For further information on NBS contact NBS Services on 0191 232 959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Q50 Site/street furniture/equip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92 COLLAPSIBLE/ TELESCOPIC BOLL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 STREET FURNI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Flexi-Pos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Heights (select as required):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800mm (product code: FDP-800-Y), 1000mm (product code: FDP-1000-Y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Colour: </w:t>
                      </w: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</w:rPr>
                        <w:t>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 – as per manufacturer’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radus Wall Protection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7"/>
                            <w:szCs w:val="17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Flexi-Po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Cover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olyethylene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Base plate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Rubber (domed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 xml:space="preserve">Heights (select as required)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800mm (product code: FDP-800-Y), 1000mm (product code: FDP-1000-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Colour: </w:t>
                      </w:r>
                      <w:r>
                        <w:rPr>
                          <w:rFonts w:eastAsia="Times New Roman" w:cs="Arial" w:ascii="Arial" w:hAnsi="Arial"/>
                          <w:sz w:val="17"/>
                          <w:szCs w:val="17"/>
                        </w:rPr>
                        <w:t>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echanical (screw) fix – as per manufacturer’s instruc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 range of low-cost, collapsible posts for areas requiring traffic control but where there is a high risk of impact e.g. underground and multi-storey car parks. The units are available in 2 height options and comprise a polyethylene post with a domed rubber base. The base design allows the posts to flex under impact thus providing a warning whilst minimising the damage to the vehicle. The polyethylene cover is maintenance free and will not damage under impact. The posts work on a heavy-duty bungee cord mechanism and can be permanent or temporary (posts can be easily removed from the base)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7"/>
                          <w:szCs w:val="17"/>
                          <w:u w:val="none"/>
                        </w:rPr>
                      </w:pPr>
                      <w:r>
                        <w:rPr>
                          <w:rFonts w:cs="Arial"/>
                          <w:b w:val="false"/>
                          <w:sz w:val="17"/>
                          <w:szCs w:val="17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7493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pt" to="453.25pt,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52.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890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15pt" to="452.5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sworld.com/" TargetMode="External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3:00Z</dcterms:created>
  <dc:creator>David Brockbank</dc:creator>
  <dc:description/>
  <cp:keywords/>
  <dc:language>en-US</dc:language>
  <cp:lastModifiedBy>Suzanne Bemment</cp:lastModifiedBy>
  <cp:lastPrinted>2015-04-09T12:26:00Z</cp:lastPrinted>
  <dcterms:modified xsi:type="dcterms:W3CDTF">2016-02-02T11:45:00Z</dcterms:modified>
  <cp:revision>13</cp:revision>
  <dc:subject/>
  <dc:title>Asphalt</dc:title>
</cp:coreProperties>
</file>